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220" w:hanging="22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別表第３（第１１条第２項）</w:t>
      </w:r>
    </w:p>
    <w:p>
      <w:pPr>
        <w:pStyle w:val="Normal"/>
        <w:spacing w:lineRule="atLeast" w:line="44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下水道事業受益者負担金減免基準</w:t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571"/>
        <w:gridCol w:w="1317"/>
        <w:gridCol w:w="225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該当条項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対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減免率（％）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摘要</w:t>
            </w:r>
          </w:p>
        </w:tc>
      </w:tr>
      <w:tr>
        <w:trPr/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4" w:right="81" w:firstLine="17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条例第８条第２項第１号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国公立の学校及び幼稚園用地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７５</w:t>
            </w:r>
          </w:p>
        </w:tc>
        <w:tc>
          <w:tcPr>
            <w:tcW w:w="2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81" w:firstLine="19"/>
              <w:rPr>
                <w:rFonts w:ascii="Century" w:hAnsi="Century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国公立の社会福祉施設用地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７５</w:t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81" w:firstLine="19"/>
              <w:rPr>
                <w:rFonts w:ascii="Century" w:hAnsi="Century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国公立の一般庁舎用地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５０</w:t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81" w:firstLine="19"/>
              <w:rPr>
                <w:rFonts w:ascii="Century" w:hAnsi="Century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国公立の病院及び診療施設用地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２５</w:t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81" w:firstLine="19"/>
              <w:rPr>
                <w:rFonts w:ascii="Century" w:hAnsi="Century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有料の公務員宿舎用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２５</w:t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4" w:right="81" w:firstLine="17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条例第８条第２項第２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国又は地方公共団体がその企業の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用に供している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２５</w:t>
            </w:r>
          </w:p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4" w:right="81" w:firstLine="17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条例第８条第２項第３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国又は地方公共団体が公共の用に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供することを予定している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免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4" w:right="81" w:firstLine="17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条例第８条第２項第４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公の生活扶助を受けている受益者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その他これに準ずる特別の事情が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あると認められる受益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34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免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4" w:right="81" w:firstLine="17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条例第８条第２項第５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事業のため土地、物件、労力又は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金銭を提供した受益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0" w:right="100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提供された</w:t>
            </w:r>
          </w:p>
          <w:p>
            <w:pPr>
              <w:pStyle w:val="Normal"/>
              <w:spacing w:lineRule="atLeast" w:line="440"/>
              <w:ind w:left="70" w:right="100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土地、物件、</w:t>
            </w:r>
          </w:p>
          <w:p>
            <w:pPr>
              <w:pStyle w:val="Normal"/>
              <w:spacing w:lineRule="atLeast" w:line="440"/>
              <w:ind w:left="70" w:right="100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労力又は金</w:t>
            </w:r>
          </w:p>
          <w:p>
            <w:pPr>
              <w:pStyle w:val="Normal"/>
              <w:spacing w:lineRule="atLeast" w:line="440"/>
              <w:ind w:left="70" w:right="100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銭に対応す</w:t>
            </w:r>
          </w:p>
          <w:p>
            <w:pPr>
              <w:pStyle w:val="Normal"/>
              <w:spacing w:lineRule="atLeast" w:line="440"/>
              <w:ind w:left="70" w:right="100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る範囲で減</w:t>
            </w:r>
          </w:p>
          <w:p>
            <w:pPr>
              <w:pStyle w:val="Normal"/>
              <w:spacing w:lineRule="atLeast" w:line="440"/>
              <w:ind w:left="70" w:right="100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74" w:right="81" w:firstLine="17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条例第８条第２項第６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宗教法人法及び墓地埋葬等に関す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る法律による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90" w:right="146" w:hanging="22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墓地　免除</w:t>
            </w:r>
          </w:p>
          <w:p>
            <w:pPr>
              <w:pStyle w:val="Normal"/>
              <w:spacing w:lineRule="atLeast" w:line="440"/>
              <w:ind w:left="290" w:right="146" w:hanging="22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境内地</w:t>
            </w:r>
          </w:p>
          <w:p>
            <w:pPr>
              <w:pStyle w:val="Normal"/>
              <w:spacing w:lineRule="atLeast" w:line="440"/>
              <w:ind w:left="282" w:right="146" w:firstLine="212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５０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私立学校法第３条に規定する学校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法人が設置し管理する学校の用に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供している土地（管理者又は職員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等の住居に使用する建物の用地を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除く。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46" w:hanging="0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７５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社会福祉法第２条に規定する事業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で同法第２２条に規定する社会福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祉法人が経営する施設に係る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46" w:hanging="0"/>
              <w:jc w:val="righ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７５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東日本旅客鉄道株式会社が直接そ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の本来の事業の用に供している土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2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踏切及び駅</w:t>
            </w:r>
          </w:p>
          <w:p>
            <w:pPr>
              <w:pStyle w:val="Normal"/>
              <w:spacing w:lineRule="atLeast" w:line="440"/>
              <w:ind w:left="536" w:right="85" w:hanging="424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前広場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spacing w:lineRule="atLeast" w:line="440"/>
              <w:ind w:left="536" w:right="85" w:hanging="424"/>
              <w:jc w:val="righ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１００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spacing w:lineRule="atLeast" w:line="440"/>
              <w:ind w:left="112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軌道用地、</w:t>
            </w:r>
          </w:p>
          <w:p>
            <w:pPr>
              <w:pStyle w:val="Normal"/>
              <w:spacing w:lineRule="atLeast" w:line="440"/>
              <w:ind w:left="112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駅舎及びプ</w:t>
            </w:r>
          </w:p>
          <w:p>
            <w:pPr>
              <w:pStyle w:val="Normal"/>
              <w:spacing w:lineRule="atLeast" w:line="440"/>
              <w:ind w:left="112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ラットホー</w:t>
            </w:r>
          </w:p>
          <w:p>
            <w:pPr>
              <w:pStyle w:val="Normal"/>
              <w:spacing w:lineRule="atLeast" w:line="440"/>
              <w:ind w:left="112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ム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明朝;MS Mincho"/>
              </w:rPr>
              <w:t>３０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公道と同様に公衆の用に供してい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る私道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97" w:hanging="0"/>
              <w:jc w:val="righ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免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地区又は町会所有の会館、集会所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等の用に供している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97" w:hanging="0"/>
              <w:jc w:val="righ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免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国又は地方公共団体が指定した文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化財に係る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97" w:hanging="0"/>
              <w:jc w:val="righ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免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土地の状況により公共下水道施設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による汚水等の排除が不可能な土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97" w:hanging="0"/>
              <w:jc w:val="righ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免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管理者がその状況により特に減免</w:t>
            </w:r>
          </w:p>
          <w:p>
            <w:pPr>
              <w:pStyle w:val="Normal"/>
              <w:spacing w:lineRule="atLeast" w:line="440"/>
              <w:ind w:left="142" w:right="16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する必要があると認めた土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85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管理者が認</w:t>
            </w:r>
          </w:p>
          <w:p>
            <w:pPr>
              <w:pStyle w:val="Normal"/>
              <w:spacing w:lineRule="atLeast" w:line="440"/>
              <w:ind w:left="85" w:right="85" w:hanging="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める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</w:tbl>
    <w:p>
      <w:pPr>
        <w:pStyle w:val="Normal"/>
        <w:spacing w:lineRule="atLeast" w:line="4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8C0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渡邊 二三夫</dc:creator>
  <dc:description/>
  <dc:language>en-US</dc:language>
  <cp:lastModifiedBy>1396</cp:lastModifiedBy>
  <dcterms:modified xsi:type="dcterms:W3CDTF">2017-03-09T11:04:00Z</dcterms:modified>
  <cp:revision>2</cp:revision>
  <dc:subject/>
  <dc:title/>
</cp:coreProperties>
</file>