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四街道市長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商号または名称）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給水装置所有者変更届について、紛争等が発生した場合は届出人が措置し、水道事業者に一切の責任を負わせ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給水装置の所在地　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34AD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5:00Z</dcterms:created>
  <dc:creator>田中 佑弥</dc:creator>
  <dc:description/>
  <dc:language>en-US</dc:language>
  <cp:lastModifiedBy>田中 佑弥</cp:lastModifiedBy>
  <dcterms:modified xsi:type="dcterms:W3CDTF">2022-03-23T02:12:00Z</dcterms:modified>
  <cp:revision>2</cp:revision>
  <dc:subject/>
  <dc:title/>
</cp:coreProperties>
</file>