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pPr>
      <w:r>
        <w:rPr>
          <w:rFonts w:ascii="ＭＳ ゴシック;MS Gothic" w:hAnsi="ＭＳ ゴシック;MS Gothic" w:eastAsia="ＭＳ ゴシック;MS Gothic"/>
          <w:spacing w:val="8"/>
          <w:kern w:val="0"/>
          <w:sz w:val="22"/>
        </w:rPr>
        <w:t>身体障害者障害程度</w:t>
      </w:r>
      <w:r>
        <w:rPr>
          <w:rFonts w:ascii="ＭＳ ゴシック;MS Gothic" w:hAnsi="ＭＳ ゴシック;MS Gothic" w:eastAsia="ＭＳ ゴシック;MS Gothic"/>
          <w:spacing w:val="-31"/>
          <w:kern w:val="0"/>
          <w:sz w:val="22"/>
        </w:rPr>
        <w:t>表</w:t>
      </w:r>
      <w:r>
        <w:rPr>
          <w:rFonts w:ascii="ＭＳ ゴシック;MS Gothic" w:hAnsi="ＭＳ ゴシック;MS Gothic" w:eastAsia="ＭＳ ゴシック;MS Gothic"/>
          <w:sz w:val="22"/>
        </w:rPr>
        <w:t>（その一）</w:t>
      </w:r>
      <w:r>
        <mc:AlternateContent>
          <mc:Choice Requires="wps">
            <w:drawing>
              <wp:anchor behindDoc="0" distT="0" distB="0" distL="90170" distR="90170" simplePos="0" locked="0" layoutInCell="0" allowOverlap="1" relativeHeight="2">
                <wp:simplePos x="0" y="0"/>
                <wp:positionH relativeFrom="column">
                  <wp:posOffset>327660</wp:posOffset>
                </wp:positionH>
                <wp:positionV relativeFrom="page">
                  <wp:posOffset>541020</wp:posOffset>
                </wp:positionV>
                <wp:extent cx="12005310" cy="9595485"/>
                <wp:effectExtent l="0" t="0" r="0" b="0"/>
                <wp:wrapSquare wrapText="bothSides"/>
                <wp:docPr id="1" name="Frame1"/>
                <a:graphic xmlns:a="http://schemas.openxmlformats.org/drawingml/2006/main">
                  <a:graphicData uri="http://schemas.microsoft.com/office/word/2010/wordprocessingShape">
                    <wps:wsp>
                      <wps:cNvSpPr txBox="1"/>
                      <wps:spPr>
                        <a:xfrm>
                          <a:off x="0" y="0"/>
                          <a:ext cx="12005310" cy="9595485"/>
                        </a:xfrm>
                        <a:prstGeom prst="rect"/>
                        <a:solidFill>
                          <a:srgbClr val="FFFFFF">
                            <a:alpha val="0"/>
                          </a:srgbClr>
                        </a:solidFill>
                      </wps:spPr>
                      <wps:txbx>
                        <w:txbxContent>
                          <w:tbl>
                            <w:tblPr>
                              <w:tblW w:w="18906" w:type="dxa"/>
                              <w:jc w:val="left"/>
                              <w:tblInd w:w="99" w:type="dxa"/>
                              <w:tblLayout w:type="fixed"/>
                              <w:tblCellMar>
                                <w:top w:w="0" w:type="dxa"/>
                                <w:left w:w="99" w:type="dxa"/>
                                <w:bottom w:w="0" w:type="dxa"/>
                                <w:right w:w="99" w:type="dxa"/>
                              </w:tblCellMar>
                            </w:tblPr>
                            <w:tblGrid>
                              <w:gridCol w:w="2934"/>
                              <w:gridCol w:w="2310"/>
                              <w:gridCol w:w="2625"/>
                              <w:gridCol w:w="3465"/>
                              <w:gridCol w:w="2205"/>
                              <w:gridCol w:w="2205"/>
                              <w:gridCol w:w="1974"/>
                              <w:gridCol w:w="315"/>
                              <w:gridCol w:w="566"/>
                              <w:gridCol w:w="79"/>
                              <w:gridCol w:w="228"/>
                            </w:tblGrid>
                            <w:tr>
                              <w:trPr>
                                <w:trHeight w:val="564" w:hRule="atLeast"/>
                              </w:trPr>
                              <w:tc>
                                <w:tcPr>
                                  <w:tcW w:w="2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七級</w:t>
                                  </w:r>
                                </w:p>
                              </w:tc>
                              <w:tc>
                                <w:tcPr>
                                  <w:tcW w:w="2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六級</w:t>
                                  </w:r>
                                </w:p>
                              </w:tc>
                              <w:tc>
                                <w:tcPr>
                                  <w:tcW w:w="2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五級</w:t>
                                  </w:r>
                                </w:p>
                              </w:tc>
                              <w:tc>
                                <w:tcPr>
                                  <w:tcW w:w="3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四級</w:t>
                                  </w:r>
                                </w:p>
                              </w:tc>
                              <w:tc>
                                <w:tcPr>
                                  <w:tcW w:w="2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三級</w:t>
                                  </w:r>
                                </w:p>
                              </w:tc>
                              <w:tc>
                                <w:tcPr>
                                  <w:tcW w:w="2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二級</w:t>
                                  </w:r>
                                </w:p>
                              </w:tc>
                              <w:tc>
                                <w:tcPr>
                                  <w:tcW w:w="1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一級</w:t>
                                  </w:r>
                                </w:p>
                              </w:tc>
                              <w:tc>
                                <w:tcPr>
                                  <w:tcW w:w="11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級別</w:t>
                                  </w:r>
                                </w:p>
                              </w:tc>
                            </w:tr>
                            <w:tr>
                              <w:trPr>
                                <w:trHeight w:val="1720" w:hRule="atLeast"/>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一眼の視力が〇・〇二以下、他眼の視力が〇・六以下のもので、両眼の視力の和が〇・二を超える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一三以上〇・二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による視野の二分の一以上が欠けているもの</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〇九以上〇・一二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の視野がそれぞれ一〇度以内の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〇五以上〇・〇八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の視野がそれぞれ一〇度以内でかつ両眼による視野について視能率による損失率が九〇パーセント以上の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〇二以上〇・〇四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の視野がそれぞれ一〇度以内でかつ両眼による視野について視能率による損失率が九五パーセント以上の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眼の視力（万国式試視力表によって測ったものをいい、屈折異常のある者については、きょう正視力について測ったものをいう。以下同じ。）の和が〇・〇一以下のもの</w:t>
                                  </w:r>
                                </w:p>
                              </w:tc>
                              <w:tc>
                                <w:tcPr>
                                  <w:tcW w:w="11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視　覚　障　害</w:t>
                                  </w:r>
                                </w:p>
                              </w:tc>
                            </w:tr>
                            <w:tr>
                              <w:trPr>
                                <w:trHeight w:val="1713"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耳の聴力レベルが七〇デシベル以上のもの（四〇センチメートル以上の距離で発声された会話語を理解し得ない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側耳の聴力レベルが九〇デシベル以上、他側耳の聴力レベルが五〇デシベル以上の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耳の聴力レベルがそれぞれ八〇デシベル以上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耳介に接しなければ話声語を理解し得ない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耳による普通話声の最良の語音明瞭度が五〇パーセント以下の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耳の聴力レベルが九〇デシベル以上の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耳介に接しなければ大声語を理解し得ない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耳の聴力レベルがそれぞれ一〇〇デシベル以上の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耳全ろう）</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8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聴　覚　障　害</w:t>
                                  </w:r>
                                </w:p>
                              </w:tc>
                              <w:tc>
                                <w:tcPr>
                                  <w:tcW w:w="3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聴覚障害又は平衡機能の障害</w:t>
                                  </w:r>
                                </w:p>
                              </w:tc>
                            </w:tr>
                            <w:tr>
                              <w:trPr>
                                <w:trHeight w:val="1142"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平衡機能の著しい障害</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平衡機能の極めて著しい障害</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8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平衡機能障害</w:t>
                                  </w:r>
                                </w:p>
                              </w:tc>
                              <w:tc>
                                <w:tcPr>
                                  <w:tcW w:w="3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1130" w:hRule="atLeast"/>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音声機能</w:t>
                                  </w:r>
                                  <w:r>
                                    <w:rPr>
                                      <w:rFonts w:eastAsia="ＭＳ ゴシック;MS Gothic" w:ascii="ＭＳ ゴシック;MS Gothic" w:hAnsi="ＭＳ ゴシック;MS Gothic"/>
                                      <w:spacing w:val="-6"/>
                                      <w:sz w:val="16"/>
                                    </w:rPr>
                                    <w:t>,</w:t>
                                  </w:r>
                                  <w:r>
                                    <w:rPr>
                                      <w:rFonts w:ascii="ＭＳ ゴシック;MS Gothic" w:hAnsi="ＭＳ ゴシック;MS Gothic" w:eastAsia="ＭＳ ゴシック;MS Gothic"/>
                                      <w:spacing w:val="-6"/>
                                      <w:sz w:val="16"/>
                                    </w:rPr>
                                    <w:t>言語機能又はそしゃく機能の著しい障害</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音声機能</w:t>
                                  </w:r>
                                  <w:r>
                                    <w:rPr>
                                      <w:rFonts w:eastAsia="ＭＳ ゴシック;MS Gothic" w:ascii="ＭＳ ゴシック;MS Gothic" w:hAnsi="ＭＳ ゴシック;MS Gothic"/>
                                      <w:spacing w:val="-6"/>
                                      <w:sz w:val="16"/>
                                    </w:rPr>
                                    <w:t>,</w:t>
                                  </w:r>
                                  <w:r>
                                    <w:rPr>
                                      <w:rFonts w:ascii="ＭＳ ゴシック;MS Gothic" w:hAnsi="ＭＳ ゴシック;MS Gothic" w:eastAsia="ＭＳ ゴシック;MS Gothic"/>
                                      <w:spacing w:val="-6"/>
                                      <w:sz w:val="16"/>
                                    </w:rPr>
                                    <w:t>言語機能又はそしゃく機能の喪失</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1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音声機能，言語　　　　機能　又は</w:t>
                                  </w:r>
                                </w:p>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そしゃく機能の障害</w:t>
                                  </w:r>
                                </w:p>
                              </w:tc>
                            </w:tr>
                            <w:tr>
                              <w:trPr>
                                <w:trHeight w:val="2875"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一上肢の機能の軽度の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上肢の肩関節</w:t>
                                  </w:r>
                                  <w:r>
                                    <w:rPr>
                                      <w:rFonts w:eastAsia="ＭＳ ゴシック;MS Gothic" w:ascii="ＭＳ ゴシック;MS Gothic" w:hAnsi="ＭＳ ゴシック;MS Gothic"/>
                                      <w:spacing w:val="-6"/>
                                      <w:sz w:val="16"/>
                                    </w:rPr>
                                    <w:t>,</w:t>
                                  </w:r>
                                  <w:r>
                                    <w:rPr>
                                      <w:rFonts w:ascii="ＭＳ ゴシック;MS Gothic" w:hAnsi="ＭＳ ゴシック;MS Gothic" w:eastAsia="ＭＳ ゴシック;MS Gothic"/>
                                      <w:spacing w:val="-6"/>
                                      <w:sz w:val="16"/>
                                    </w:rPr>
                                    <w:t>肘関節又は手関節のうち、</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いずれか一関節の機能の軽度の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手指の機能の軽度の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ひとさし指を含めて一上肢の二指の機能の</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なか指、くすり指及び小指を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一上肢のなか指、くすり指及び小指の機能を</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全廃したもの</w:t>
                                  </w:r>
                                </w:p>
                                <w:p>
                                  <w:pPr>
                                    <w:pStyle w:val="Normal"/>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一上肢のおや指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ひとさし指を含めて一上肢の二指を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ひとさし指を含めて一上肢の二指の機能を</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全廃した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おや指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上肢の肩関節、肘関節又は手関節のうち、</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いずれか一関節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おや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おや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おや指及びひとさし指の機能の著</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おや指又はひとさし指を含めて一上肢の三</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の機能の著しい障害</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おや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のおや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肩関節、肘関節又は手関節のうち、</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いずれか一関節の機能を全廃した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おや指及びひとさし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おや指及びひとさし指の機能を全</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おや指又はひとさし指を含めて一上肢の三</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７おや指又はひとさし指を含めて一上肢の三</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８おや指又はひとさし指を含めて一上肢の四</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の機能の著しい障害</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おや指及びひとさし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のおや指及びひとさし指の機能を全</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廃した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すべての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すべての指の機能を全廃した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のすべての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上腕の二分の一以上で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機能を全廃した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機能を全廃した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を手関節以上で欠くもの</w:t>
                                  </w:r>
                                </w:p>
                              </w:tc>
                              <w:tc>
                                <w:tcPr>
                                  <w:tcW w:w="9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上　肢　機　能　障　害</w:t>
                                  </w:r>
                                </w:p>
                              </w:tc>
                              <w:tc>
                                <w:tcPr>
                                  <w:tcW w:w="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肢　　　　　　　体　　　　　　　不　　　　　　　自　　　　　　　　由</w:t>
                                  </w:r>
                                </w:p>
                              </w:tc>
                            </w:tr>
                            <w:tr>
                              <w:trPr>
                                <w:trHeight w:val="2565"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すべての指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の機能の軽度の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の股関節、膝関節又は足関節のうち、いずれか一関節の機能の軽度の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下肢のすべての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下肢のすべての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一下肢が健側に比して、三センチメートル以上又は健側の長さの二〇分の一以上短いもの</w:t>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pPr>
                                  <w:r>
                                    <w:rPr>
                                      <w:rFonts w:ascii="ＭＳ ゴシック;MS Gothic" w:hAnsi="ＭＳ ゴシック;MS Gothic" w:eastAsia="ＭＳ ゴシック;MS Gothic"/>
                                      <w:spacing w:val="-6"/>
                                      <w:sz w:val="16"/>
                                    </w:rPr>
                                    <w:t>１一下肢をリスフラン関節以上で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の足関節の機能の著しい障害</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一下肢の股関節又は膝関節の機能の著</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の足関節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が健側に比して、五センチメー</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トル以上又は健側の長さの一五分の一</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以上短いもの</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すべての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下肢のすべての指の機能を全廃した</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を下腿の二分の一以上で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下肢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下肢の股関節又は膝関節の機能を全</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一下肢が健側に比して、一〇センチメートル以上又は健側の長さの一〇分の一以上短い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をショパー関節以上で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を大腿の二分の一以上で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の機能を全廃した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下肢を下腿の二分の１以上で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下肢を大腿の二分の一以上で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tc>
                              <w:tc>
                                <w:tcPr>
                                  <w:tcW w:w="9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下　肢　機　能　障　害</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1136"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の機能の著しい障害</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の機能障害により歩行が困難な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体幹の機能障害により坐位又は起立位を保つことが困難な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体幹の機能障害により立ち上がることが困難な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の機能障害により坐っていることができないもの</w:t>
                                  </w:r>
                                </w:p>
                              </w:tc>
                              <w:tc>
                                <w:tcPr>
                                  <w:tcW w:w="9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機能障害</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1152"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上肢に不随意運動・失調等を有するもの</w:t>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の機能の劣る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る上肢の機能障害により社会での日常生活に支障のあるもの</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る上肢の機能障害により社会での日常生活活動が著しく制限される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を使用する日常生活動作が著しく制限される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を使用する日常生活動作が極度に制限される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を使用する日常生活動作がほとんど不可能なもの</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上肢機能障害</w:t>
                                  </w:r>
                                </w:p>
                              </w:tc>
                              <w:tc>
                                <w:tcPr>
                                  <w:tcW w:w="64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8" w:right="113" w:firstLine="123"/>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w w:val="89"/>
                                      <w:kern w:val="0"/>
                                      <w:sz w:val="16"/>
                                    </w:rPr>
                                    <w:t>乳幼児期以前の非進行性の</w:t>
                                  </w:r>
                                </w:p>
                                <w:p>
                                  <w:pPr>
                                    <w:pStyle w:val="Normal"/>
                                    <w:ind w:left="128" w:right="113" w:firstLine="123"/>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w w:val="89"/>
                                      <w:kern w:val="0"/>
                                      <w:sz w:val="16"/>
                                    </w:rPr>
                                    <w:t>脳病変による運動機能障害</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215"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下肢に不随意運動・失調等を有するもの</w:t>
                                  </w:r>
                                </w:p>
                              </w:tc>
                              <w:tc>
                                <w:tcPr>
                                  <w:tcW w:w="23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移動機能の劣るもの</w:t>
                                  </w:r>
                                </w:p>
                              </w:tc>
                              <w:tc>
                                <w:tcPr>
                                  <w:tcW w:w="2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社会での日常生活活動に支障のあるもの</w:t>
                                  </w:r>
                                </w:p>
                              </w:tc>
                              <w:tc>
                                <w:tcPr>
                                  <w:tcW w:w="3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社会での日常生活活動が著しく制限されるもの</w:t>
                                  </w:r>
                                </w:p>
                              </w:tc>
                              <w:tc>
                                <w:tcPr>
                                  <w:tcW w:w="22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歩行が家庭内での日常生活活動に制限されるもの</w:t>
                                  </w:r>
                                </w:p>
                              </w:tc>
                              <w:tc>
                                <w:tcPr>
                                  <w:tcW w:w="22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歩行が極度に制限されるもの</w:t>
                                  </w:r>
                                </w:p>
                              </w:tc>
                              <w:tc>
                                <w:tcPr>
                                  <w:tcW w:w="19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歩行が不可能なもの</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移動機能障害</w:t>
                                  </w:r>
                                </w:p>
                              </w:tc>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88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3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3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19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r>
                          </w:tbl>
                        </w:txbxContent>
                      </wps:txbx>
                      <wps:bodyPr anchor="t" lIns="0" tIns="0" rIns="0" bIns="0">
                        <a:noAutofit/>
                      </wps:bodyPr>
                    </wps:wsp>
                  </a:graphicData>
                </a:graphic>
              </wp:anchor>
            </w:drawing>
          </mc:Choice>
          <mc:Fallback>
            <w:pict>
              <v:rect fillcolor="#FFFFFF" style="position:absolute;rotation:-0;width:945.3pt;height:755.55pt;mso-wrap-distance-left:7.1pt;mso-wrap-distance-right:7.1pt;mso-wrap-distance-top:0pt;mso-wrap-distance-bottom:0pt;margin-top:42.6pt;mso-position-vertical-relative:page;margin-left:25.8pt;mso-position-horizontal-relative:text">
                <v:fill opacity="0f"/>
                <v:textbox inset="0in,0in,0in,0in">
                  <w:txbxContent>
                    <w:tbl>
                      <w:tblPr>
                        <w:tblW w:w="18906" w:type="dxa"/>
                        <w:jc w:val="left"/>
                        <w:tblInd w:w="99" w:type="dxa"/>
                        <w:tblLayout w:type="fixed"/>
                        <w:tblCellMar>
                          <w:top w:w="0" w:type="dxa"/>
                          <w:left w:w="99" w:type="dxa"/>
                          <w:bottom w:w="0" w:type="dxa"/>
                          <w:right w:w="99" w:type="dxa"/>
                        </w:tblCellMar>
                      </w:tblPr>
                      <w:tblGrid>
                        <w:gridCol w:w="2934"/>
                        <w:gridCol w:w="2310"/>
                        <w:gridCol w:w="2625"/>
                        <w:gridCol w:w="3465"/>
                        <w:gridCol w:w="2205"/>
                        <w:gridCol w:w="2205"/>
                        <w:gridCol w:w="1974"/>
                        <w:gridCol w:w="315"/>
                        <w:gridCol w:w="566"/>
                        <w:gridCol w:w="79"/>
                        <w:gridCol w:w="228"/>
                      </w:tblGrid>
                      <w:tr>
                        <w:trPr>
                          <w:trHeight w:val="564" w:hRule="atLeast"/>
                        </w:trPr>
                        <w:tc>
                          <w:tcPr>
                            <w:tcW w:w="2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七級</w:t>
                            </w:r>
                          </w:p>
                        </w:tc>
                        <w:tc>
                          <w:tcPr>
                            <w:tcW w:w="23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六級</w:t>
                            </w:r>
                          </w:p>
                        </w:tc>
                        <w:tc>
                          <w:tcPr>
                            <w:tcW w:w="2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五級</w:t>
                            </w:r>
                          </w:p>
                        </w:tc>
                        <w:tc>
                          <w:tcPr>
                            <w:tcW w:w="3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四級</w:t>
                            </w:r>
                          </w:p>
                        </w:tc>
                        <w:tc>
                          <w:tcPr>
                            <w:tcW w:w="2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三級</w:t>
                            </w:r>
                          </w:p>
                        </w:tc>
                        <w:tc>
                          <w:tcPr>
                            <w:tcW w:w="2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二級</w:t>
                            </w:r>
                          </w:p>
                        </w:tc>
                        <w:tc>
                          <w:tcPr>
                            <w:tcW w:w="1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一級</w:t>
                            </w:r>
                          </w:p>
                        </w:tc>
                        <w:tc>
                          <w:tcPr>
                            <w:tcW w:w="11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級別</w:t>
                            </w:r>
                          </w:p>
                        </w:tc>
                      </w:tr>
                      <w:tr>
                        <w:trPr>
                          <w:trHeight w:val="1720" w:hRule="atLeast"/>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一眼の視力が〇・〇二以下、他眼の視力が〇・六以下のもので、両眼の視力の和が〇・二を超える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一三以上〇・二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による視野の二分の一以上が欠けているもの</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〇九以上〇・一二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の視野がそれぞれ一〇度以内の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〇五以上〇・〇八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の視野がそれぞれ一〇度以内でかつ両眼による視野について視能率による損失率が九〇パーセント以上の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眼の視力の和が〇・〇二以上〇・〇四以下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眼の視野がそれぞれ一〇度以内でかつ両眼による視野について視能率による損失率が九五パーセント以上の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眼の視力（万国式試視力表によって測ったものをいい、屈折異常のある者については、きょう正視力について測ったものをいう。以下同じ。）の和が〇・〇一以下のもの</w:t>
                            </w:r>
                          </w:p>
                        </w:tc>
                        <w:tc>
                          <w:tcPr>
                            <w:tcW w:w="11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視　覚　障　害</w:t>
                            </w:r>
                          </w:p>
                        </w:tc>
                      </w:tr>
                      <w:tr>
                        <w:trPr>
                          <w:trHeight w:val="1713"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耳の聴力レベルが七〇デシベル以上のもの（四〇センチメートル以上の距離で発声された会話語を理解し得ない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側耳の聴力レベルが九〇デシベル以上、他側耳の聴力レベルが五〇デシベル以上の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耳の聴力レベルがそれぞれ八〇デシベル以上の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耳介に接しなければ話声語を理解し得ない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耳による普通話声の最良の語音明瞭度が五〇パーセント以下の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耳の聴力レベルが九〇デシベル以上の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耳介に接しなければ大声語を理解し得ない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耳の聴力レベルがそれぞれ一〇〇デシベル以上の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両耳全ろう）</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8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聴　覚　障　害</w:t>
                            </w:r>
                          </w:p>
                        </w:tc>
                        <w:tc>
                          <w:tcPr>
                            <w:tcW w:w="3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聴覚障害又は平衡機能の障害</w:t>
                            </w:r>
                          </w:p>
                        </w:tc>
                      </w:tr>
                      <w:tr>
                        <w:trPr>
                          <w:trHeight w:val="1142"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平衡機能の著しい障害</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平衡機能の極めて著しい障害</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8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平衡機能障害</w:t>
                            </w:r>
                          </w:p>
                        </w:tc>
                        <w:tc>
                          <w:tcPr>
                            <w:tcW w:w="3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1130" w:hRule="atLeast"/>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音声機能</w:t>
                            </w:r>
                            <w:r>
                              <w:rPr>
                                <w:rFonts w:eastAsia="ＭＳ ゴシック;MS Gothic" w:ascii="ＭＳ ゴシック;MS Gothic" w:hAnsi="ＭＳ ゴシック;MS Gothic"/>
                                <w:spacing w:val="-6"/>
                                <w:sz w:val="16"/>
                              </w:rPr>
                              <w:t>,</w:t>
                            </w:r>
                            <w:r>
                              <w:rPr>
                                <w:rFonts w:ascii="ＭＳ ゴシック;MS Gothic" w:hAnsi="ＭＳ ゴシック;MS Gothic" w:eastAsia="ＭＳ ゴシック;MS Gothic"/>
                                <w:spacing w:val="-6"/>
                                <w:sz w:val="16"/>
                              </w:rPr>
                              <w:t>言語機能又はそしゃく機能の著しい障害</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音声機能</w:t>
                            </w:r>
                            <w:r>
                              <w:rPr>
                                <w:rFonts w:eastAsia="ＭＳ ゴシック;MS Gothic" w:ascii="ＭＳ ゴシック;MS Gothic" w:hAnsi="ＭＳ ゴシック;MS Gothic"/>
                                <w:spacing w:val="-6"/>
                                <w:sz w:val="16"/>
                              </w:rPr>
                              <w:t>,</w:t>
                            </w:r>
                            <w:r>
                              <w:rPr>
                                <w:rFonts w:ascii="ＭＳ ゴシック;MS Gothic" w:hAnsi="ＭＳ ゴシック;MS Gothic" w:eastAsia="ＭＳ ゴシック;MS Gothic"/>
                                <w:spacing w:val="-6"/>
                                <w:sz w:val="16"/>
                              </w:rPr>
                              <w:t>言語機能又はそしゃく機能の喪失</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11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音声機能，言語　　　　機能　又は</w:t>
                            </w:r>
                          </w:p>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そしゃく機能の障害</w:t>
                            </w:r>
                          </w:p>
                        </w:tc>
                      </w:tr>
                      <w:tr>
                        <w:trPr>
                          <w:trHeight w:val="2875"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一上肢の機能の軽度の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上肢の肩関節</w:t>
                            </w:r>
                            <w:r>
                              <w:rPr>
                                <w:rFonts w:eastAsia="ＭＳ ゴシック;MS Gothic" w:ascii="ＭＳ ゴシック;MS Gothic" w:hAnsi="ＭＳ ゴシック;MS Gothic"/>
                                <w:spacing w:val="-6"/>
                                <w:sz w:val="16"/>
                              </w:rPr>
                              <w:t>,</w:t>
                            </w:r>
                            <w:r>
                              <w:rPr>
                                <w:rFonts w:ascii="ＭＳ ゴシック;MS Gothic" w:hAnsi="ＭＳ ゴシック;MS Gothic" w:eastAsia="ＭＳ ゴシック;MS Gothic"/>
                                <w:spacing w:val="-6"/>
                                <w:sz w:val="16"/>
                              </w:rPr>
                              <w:t>肘関節又は手関節のうち、</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いずれか一関節の機能の軽度の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手指の機能の軽度の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ひとさし指を含めて一上肢の二指の機能の</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なか指、くすり指及び小指を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一上肢のなか指、くすり指及び小指の機能を</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全廃したもの</w:t>
                            </w:r>
                          </w:p>
                          <w:p>
                            <w:pPr>
                              <w:pStyle w:val="Normal"/>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一上肢のおや指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ひとさし指を含めて一上肢の二指を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ひとさし指を含めて一上肢の二指の機能を</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全廃した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おや指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上肢の肩関節、肘関節又は手関節のうち、</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いずれか一関節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おや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おや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おや指及びひとさし指の機能の著</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おや指又はひとさし指を含めて一上肢の三</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の機能の著しい障害</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おや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のおや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肩関節、肘関節又は手関節のうち、</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いずれか一関節の機能を全廃した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おや指及びひとさし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おや指及びひとさし指の機能を全</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おや指又はひとさし指を含めて一上肢の三</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７おや指又はひとさし指を含めて一上肢の三</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８おや指又はひとさし指を含めて一上肢の四</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指の機能の著しい障害</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おや指及びひとさし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のおや指及びひとさし指の機能を全</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廃した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すべての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上肢のすべての指の機能を全廃した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のすべての指を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上肢の上腕の二分の一以上で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上肢の機能を全廃した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上肢の機能を全廃した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上肢を手関節以上で欠くもの</w:t>
                            </w:r>
                          </w:p>
                        </w:tc>
                        <w:tc>
                          <w:tcPr>
                            <w:tcW w:w="9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上　肢　機　能　障　害</w:t>
                            </w:r>
                          </w:p>
                        </w:tc>
                        <w:tc>
                          <w:tcPr>
                            <w:tcW w:w="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肢　　　　　　　体　　　　　　　不　　　　　　　自　　　　　　　　由</w:t>
                            </w:r>
                          </w:p>
                        </w:tc>
                      </w:tr>
                      <w:tr>
                        <w:trPr>
                          <w:trHeight w:val="2565"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すべての指の機能の著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の機能の軽度の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の股関節、膝関節又は足関節のうち、いずれか一関節の機能の軽度の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下肢のすべての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下肢のすべての指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一下肢が健側に比して、三センチメートル以上又は健側の長さの二〇分の一以上短いもの</w:t>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pPr>
                            <w:r>
                              <w:rPr>
                                <w:rFonts w:ascii="ＭＳ ゴシック;MS Gothic" w:hAnsi="ＭＳ ゴシック;MS Gothic" w:eastAsia="ＭＳ ゴシック;MS Gothic"/>
                                <w:spacing w:val="-6"/>
                                <w:sz w:val="16"/>
                              </w:rPr>
                              <w:t>１一下肢をリスフラン関節以上で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の足関節の機能の著しい障害</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一下肢の股関節又は膝関節の機能の著</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しい障害</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の足関節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が健側に比して、五センチメー</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トル以上又は健側の長さの一五分の一</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以上短いもの</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すべての指を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下肢のすべての指の機能を全廃した</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を下腿の二分の一以上で欠くも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４一下肢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５一下肢の股関節又は膝関節の機能を全</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６一下肢が健側に比して、一〇センチメートル以上又は健側の長さの一〇分の一以上短い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をショパー関節以上で欠く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一下肢を大腿の二分の一以上で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３一下肢の機能を全廃した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機能の著しい障害</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下肢を下腿の二分の１以上で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両下肢の機能を全廃した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両下肢を大腿の二分の一以上で欠くも</w:t>
                            </w:r>
                          </w:p>
                          <w:p>
                            <w:pPr>
                              <w:pStyle w:val="Normal"/>
                              <w:ind w:left="240"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の</w:t>
                            </w:r>
                          </w:p>
                        </w:tc>
                        <w:tc>
                          <w:tcPr>
                            <w:tcW w:w="9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下　肢　機　能　障　害</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1136"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の機能の著しい障害</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の機能障害により歩行が困難な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１体幹の機能障害により坐位又は起立位を保つことが困難なもの</w:t>
                            </w:r>
                          </w:p>
                          <w:p>
                            <w:pPr>
                              <w:pStyle w:val="Normal"/>
                              <w:ind w:left="240" w:right="113" w:hanging="128"/>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２体幹の機能障害により立ち上がることが困難な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の機能障害により坐っていることができないもの</w:t>
                            </w:r>
                          </w:p>
                        </w:tc>
                        <w:tc>
                          <w:tcPr>
                            <w:tcW w:w="9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体幹機能障害</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1152" w:hRule="atLeast"/>
                          <w:cantSplit w:val="true"/>
                        </w:trPr>
                        <w:tc>
                          <w:tcPr>
                            <w:tcW w:w="2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上肢に不随意運動・失調等を有するもの</w:t>
                            </w:r>
                          </w:p>
                        </w:tc>
                        <w:tc>
                          <w:tcPr>
                            <w:tcW w:w="23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の機能の劣るもの</w:t>
                            </w:r>
                          </w:p>
                        </w:tc>
                        <w:tc>
                          <w:tcPr>
                            <w:tcW w:w="2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る上肢の機能障害により社会での日常生活に支障のあるもの</w:t>
                            </w:r>
                          </w:p>
                        </w:tc>
                        <w:tc>
                          <w:tcPr>
                            <w:tcW w:w="3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る上肢の機能障害により社会での日常生活活動が著しく制限される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を使用する日常生活動作が著しく制限されるもの</w:t>
                            </w:r>
                          </w:p>
                        </w:tc>
                        <w:tc>
                          <w:tcPr>
                            <w:tcW w:w="22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を使用する日常生活動作が極度に制限されるもの</w:t>
                            </w:r>
                          </w:p>
                        </w:tc>
                        <w:tc>
                          <w:tcPr>
                            <w:tcW w:w="19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上肢を使用する日常生活動作がほとんど不可能なもの</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上肢機能障害</w:t>
                            </w:r>
                          </w:p>
                        </w:tc>
                        <w:tc>
                          <w:tcPr>
                            <w:tcW w:w="64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8" w:right="113" w:firstLine="123"/>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w w:val="89"/>
                                <w:kern w:val="0"/>
                                <w:sz w:val="16"/>
                              </w:rPr>
                              <w:t>乳幼児期以前の非進行性の</w:t>
                            </w:r>
                          </w:p>
                          <w:p>
                            <w:pPr>
                              <w:pStyle w:val="Normal"/>
                              <w:ind w:left="128" w:right="113" w:firstLine="123"/>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w w:val="89"/>
                                <w:kern w:val="0"/>
                                <w:sz w:val="16"/>
                              </w:rPr>
                              <w:t>脳病変による運動機能障害</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215"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下肢に不随意運動・失調等を有するもの</w:t>
                            </w:r>
                          </w:p>
                        </w:tc>
                        <w:tc>
                          <w:tcPr>
                            <w:tcW w:w="23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移動機能の劣るもの</w:t>
                            </w:r>
                          </w:p>
                        </w:tc>
                        <w:tc>
                          <w:tcPr>
                            <w:tcW w:w="2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社会での日常生活活動に支障のあるもの</w:t>
                            </w:r>
                          </w:p>
                        </w:tc>
                        <w:tc>
                          <w:tcPr>
                            <w:tcW w:w="3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社会での日常生活活動が著しく制限されるもの</w:t>
                            </w:r>
                          </w:p>
                        </w:tc>
                        <w:tc>
                          <w:tcPr>
                            <w:tcW w:w="22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歩行が家庭内での日常生活活動に制限されるもの</w:t>
                            </w:r>
                          </w:p>
                        </w:tc>
                        <w:tc>
                          <w:tcPr>
                            <w:tcW w:w="22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歩行が極度に制限されるもの</w:t>
                            </w:r>
                          </w:p>
                        </w:tc>
                        <w:tc>
                          <w:tcPr>
                            <w:tcW w:w="19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不随意運動・失調等により歩行が不可能なもの</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移動機能障害</w:t>
                            </w:r>
                          </w:p>
                        </w:tc>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6"/>
                                <w:sz w:val="16"/>
                              </w:rPr>
                            </w:pPr>
                            <w:r>
                              <w:rPr>
                                <w:rFonts w:eastAsia="ＭＳ ゴシック;MS Gothic" w:ascii="ＭＳ ゴシック;MS Gothic" w:hAnsi="ＭＳ ゴシック;MS Gothic"/>
                                <w:spacing w:val="-6"/>
                                <w:sz w:val="16"/>
                              </w:rPr>
                            </w:r>
                          </w:p>
                        </w:tc>
                      </w:tr>
                      <w:tr>
                        <w:trPr>
                          <w:trHeight w:val="88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3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3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2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19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spacing w:val="-10"/>
                                <w:sz w:val="16"/>
                              </w:rPr>
                            </w:pPr>
                            <w:r>
                              <w:rPr>
                                <w:rFonts w:eastAsia="ＭＳ ゴシック;MS Gothic" w:ascii="ＭＳ ゴシック;MS Gothic" w:hAnsi="ＭＳ ゴシック;MS Gothic"/>
                                <w:spacing w:val="-10"/>
                                <w:sz w:val="16"/>
                              </w:rPr>
                            </w:r>
                          </w:p>
                        </w:tc>
                      </w:tr>
                    </w:tbl>
                  </w:txbxContent>
                </v:textbox>
                <w10:wrap type="square"/>
              </v:rect>
            </w:pict>
          </mc:Fallback>
        </mc:AlternateConten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pacing w:val="-6"/>
          <w:sz w:val="16"/>
        </w:rPr>
        <w:t>　  １　同一の等級について二つの重複する障害がある場合は、一級うえの級とする。ただし、二つの重複する障害が特に本表中に指定せられているものは、該当等級とする。</w: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　　　　　２　肢体不自由においては、七級に該当する障害が二以上重複する場合は、六級とする。</w: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　　　　　３　異なる等級について二以上の重複する障害がある場合については、障害の程度を勘案して当該等級より上の級とすることができる。</w: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　備　考　４　｢指を欠くもの｣とは、おや指については指骨間関節、その他の指については第一指骨間関節以上を欠くものをいう。</w: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　　　　　５　｢指の機能障害｣とは、中手指節関節以下の障害をいい、おや指については、対抗運動障害をも含むものとする。</w: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　　　　　６　上肢又は下肢欠損の断端の長さは、実用長（上腕においては腋窩より、大腿においては坐骨結節の高さより計測したもの）をもって計測したものをいう。</w:t>
      </w:r>
    </w:p>
    <w:p>
      <w:pPr>
        <w:pStyle w:val="Normal"/>
        <w:tabs>
          <w:tab w:val="clear" w:pos="851"/>
          <w:tab w:val="left" w:pos="940" w:leader="none"/>
          <w:tab w:val="left" w:pos="1860" w:leader="none"/>
          <w:tab w:val="left" w:pos="3159" w:leader="none"/>
          <w:tab w:val="left" w:pos="3480" w:leader="none"/>
          <w:tab w:val="left" w:pos="5220" w:leader="none"/>
          <w:tab w:val="left" w:pos="6960" w:leader="none"/>
          <w:tab w:val="left" w:pos="8700" w:leader="none"/>
        </w:tabs>
        <w:jc w:val="left"/>
        <w:rPr>
          <w:rFonts w:ascii="ＭＳ ゴシック;MS Gothic" w:hAnsi="ＭＳ ゴシック;MS Gothic" w:eastAsia="ＭＳ ゴシック;MS Gothic"/>
          <w:spacing w:val="-6"/>
          <w:sz w:val="16"/>
        </w:rPr>
      </w:pPr>
      <w:r>
        <w:rPr>
          <w:rFonts w:ascii="ＭＳ ゴシック;MS Gothic" w:hAnsi="ＭＳ ゴシック;MS Gothic" w:eastAsia="ＭＳ ゴシック;MS Gothic"/>
          <w:spacing w:val="-6"/>
          <w:sz w:val="16"/>
        </w:rPr>
        <w:t>　　　　　７　下肢の長さは、前腸骨棘より内くるぶし下端までを計測したものをいう。</w:t>
      </w:r>
    </w:p>
    <w:sectPr>
      <w:headerReference w:type="default" r:id="rId2"/>
      <w:footerReference w:type="default" r:id="rId3"/>
      <w:type w:val="nextPage"/>
      <w:pgSz w:orient="landscape" w:w="23811" w:h="16838"/>
      <w:pgMar w:left="737" w:right="851" w:gutter="0" w:header="0" w:top="567" w:footer="0" w:bottom="306"/>
      <w:pgNumType w:start="9" w:fmt="decimal"/>
      <w:formProt w:val="false"/>
      <w:textDirection w:val="tbRl"/>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1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8" w:right="113" w:hanging="0"/>
    </w:pPr>
    <w:rPr>
      <w:rFonts w:ascii="ＭＳ ゴシック;MS Gothic" w:hAnsi="ＭＳ ゴシック;MS Gothic" w:eastAsia="ＭＳ ゴシック;MS Gothic"/>
      <w:spacing w:val="-6"/>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6:00Z</dcterms:created>
  <dc:creator>純子</dc:creator>
  <dc:description/>
  <cp:keywords/>
  <dc:language>en-US</dc:language>
  <cp:lastModifiedBy>四街道市</cp:lastModifiedBy>
  <cp:lastPrinted>2007-03-28T08:29:00Z</cp:lastPrinted>
  <dcterms:modified xsi:type="dcterms:W3CDTF">2009-01-07T01:30:00Z</dcterms:modified>
  <cp:revision>5</cp:revision>
  <dc:subject/>
  <dc:title>七級</dc:title>
</cp:coreProperties>
</file>